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1455" cy="190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64" r="-10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РОССИЙСКИЙ   КОНКУРС ШКОЛЬНЫХ БИБЛИОТЕК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ХРАНТЕЛИ КУЛЬТУР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ВЯЩЕННЫЙ МЕЖДУНАРОДНОМУ ДНЮ БИБЛИОТЕК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15 СЕНТЯБРЯ – 25 ОКТЯБРЯ  2018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ООО Продюсерский центр «Медиа покорение» совместно с АНО «Редакция телеканала «Будильник» объявляют Всероссийский  конкурс школьных библиотекарей  «Хранители Культур» посвященный международному дню библиотек с выходом интересных разработок и работ авторов на сайте  сетевого издания  «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Budilnik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TV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» телекоммуникационной сети интернет.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поддержка и поощрение эффективно работающих школьных библиотекарей -  лидеров библиотекарского дел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одействовать росту профессионального мастерства работников библиотек образовательных учреждений, создать привлекательный имидж профессии библиотекарь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ять и распространить  опыт лучших школьных библиотек  по работе семейного воспитания методом чтения в семейном круг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общественности к проблемам развития школьного библиотечного дела, детского и юношеского чт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ддержка инновационных проектов школьных библиотек по модернизации, содержания и форм работы как информационных библиотечных центров для формирования единой информационной библиотечной среды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библиотекари (заведующие, педагоги- библиотекари, библиотекари) муниципальных и государственных общеобразовательных учреждений. Стаж библиотечной работы и возраст участников не ограничиваются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азработки уроков, праздников, мероприятий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Формат А4 (210х297 мм). Параметры страниц: сверху – 25 мм; снизу – 25 мм; слева – 25 мм; справа – 20 мм; переплет – 0 мм; зеркальные поля; от края до верхнего колонтитула – 2 см, до нижнего колонтитула – 2 с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ервая строка – Название работы. Шрифт «Times New Roman» 16 pt, без переносов, выравнивание по левому краю поля, отступ слева 0,5 см, интервалы: перед названием 6 pt, после - 6 pt, межстрочный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Вторая строка – фамилия автора, инициалы перед фамилией. Шрифт «Times New Roman» 14 pt, полужирный курсив, выравнивание по правому краю поля, отступы слева и справа по 1 см, интервалы: перед абзацем 6 pt, после – 6 pt, меж строчный – 1,2. Конкурсная работа должна быть представлена без соавтор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Третья строка – Наименование школы. Шрифт «Times New Roman» 14 pt, курсив, выравнивание по правому краю поля, без переносов, меж строчный интервал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Аннотация к работе – 5 – 7 строк. Отступ слева 10 мм, печатается через 1 интервал шрифтом «Times New Roman» 12 pt. Абзацный отступ 10 м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 Текст работы, представляемой на конкурс для публикации. Печатается через 1,15 интервала шрифтом «Times New Roman» 14 pt. Абзацный отступ 10 мм. Слова разделяются одним пробелом (автоматическая расстановка переносов – обязательна!). Не допускается использование табуляции или пробелов для формирования отступа первой строки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Количество страниц работы, представляемой на конкурс для публикации не менее 5 и не более 6. Страницы не нумеруются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  <w:u w:val="single"/>
        </w:rPr>
        <w:t xml:space="preserve">Фоторепортажи - </w:t>
      </w:r>
      <w:r>
        <w:rPr>
          <w:sz w:val="28"/>
          <w:szCs w:val="28"/>
        </w:rPr>
        <w:t xml:space="preserve"> Разрешение фоторабот не менее  72мп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1.6 Видео ролики</w:t>
      </w:r>
      <w:r>
        <w:rPr>
          <w:sz w:val="28"/>
          <w:szCs w:val="28"/>
        </w:rPr>
        <w:t xml:space="preserve">  разрешение картинки 16х9.  форма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,формат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звук 48 000 Г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7 Рисунки</w:t>
      </w:r>
      <w:r>
        <w:rPr>
          <w:sz w:val="28"/>
          <w:szCs w:val="28"/>
        </w:rPr>
        <w:t xml:space="preserve">  с минимальным разрешением 25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П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1.8 Авторский порыв</w:t>
      </w:r>
      <w:r>
        <w:rPr>
          <w:sz w:val="28"/>
          <w:szCs w:val="28"/>
        </w:rPr>
        <w:t xml:space="preserve"> – то, о чем или о ком  вы хотите сами рассказать (это могут быть ваши разработки, идеи, фантазии, пожелания, напутствия молодым библиотекарям ученикам которые хотят перенять вашу профессию и стать библиотекарями   и т. д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>.Презент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Проектные работы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 </w:t>
      </w:r>
      <w:r>
        <w:rPr>
          <w:sz w:val="28"/>
          <w:szCs w:val="28"/>
        </w:rPr>
        <w:t>Разработки уроков, праздников, мероприятий, эссе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15сентября – 22 октября  2018 года, итоги конкурса мы подведем в праздника, 23 октябр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(с пометкой  Конкурс  «Хранители Культур»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22 октября  2018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5. Сумма организационного взноса за участие составляет </w:t>
      </w:r>
      <w:r>
        <w:rPr>
          <w:b/>
          <w:sz w:val="28"/>
          <w:szCs w:val="28"/>
          <w:u w:val="single"/>
        </w:rPr>
        <w:t>350 рублей с каждой работы участника произведения  конкурса.</w:t>
      </w:r>
      <w:r>
        <w:rPr>
          <w:sz w:val="28"/>
          <w:szCs w:val="28"/>
        </w:rPr>
        <w:t xml:space="preserve">  Организационный взнос используется для рассылки грамот, дипломов, работы жюри конкурса и т.д.  Оплата для организаций производиться на счет ООО «Продюсерский центр «Медиа покорение» ОГРН1171690042149, ИНН 1657236815, КПП 16570100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329045" cy="1880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дельных участников на номер карты  Сбербанка Ро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4276  8620  1073  175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 удобства перечисления орг.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70050</wp:posOffset>
            </wp:positionH>
            <wp:positionV relativeFrom="paragraph">
              <wp:posOffset>67310</wp:posOffset>
            </wp:positionV>
            <wp:extent cx="2077720" cy="9613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мастера,  работающие в системе школьных библиотек; Председатель жюри Заслуженный учитель Республики Татарстан, победитель республиканского конкурса «Педагог-библиотекарь года», победитель республиканского конкурса «Лучшая школьная библиотека», педагог - библиотекарь высшей квалификационной категории Каусария Гаязовна Гая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конкурса победители и все участники  награждаются дипломами  Федерального сетевого издания, АНО  «Редакция телеканала «Будильник»</w:t>
      </w:r>
      <w:r>
        <w:rPr/>
        <w:t xml:space="preserve"> </w:t>
      </w:r>
      <w:r>
        <w:rPr>
          <w:sz w:val="28"/>
          <w:szCs w:val="28"/>
        </w:rPr>
        <w:t>и ООО«Продюсерского центра «Медиа покорение».  По итогам самых интересных работ создается телевизионный проект с выходом на сайте интернет телеканала «Будильник» (</w:t>
      </w:r>
      <w:hyperlink r:id="rId6" w:tgtFrame="_blank">
        <w:r>
          <w:rPr>
            <w:rStyle w:val="InternetLink"/>
          </w:rPr>
          <w:t>http://budilnik.at.ua/</w:t>
        </w:r>
      </w:hyperlink>
      <w:r>
        <w:rPr>
          <w:sz w:val="28"/>
          <w:szCs w:val="28"/>
        </w:rPr>
        <w:t xml:space="preserve">) и в телекоммуникационной сети интернет  по ниже указанным ссылкам. https://www.youtube.com/channel/UComMFjB4Gqb1k31q8Unf1lw?view_as=subscriber    Имена победителей  можно будет узнать в группе ВК  </w:t>
      </w:r>
      <w:hyperlink r:id="rId7">
        <w:r>
          <w:rPr>
            <w:rStyle w:val="InternetLink"/>
            <w:sz w:val="28"/>
            <w:szCs w:val="28"/>
          </w:rPr>
          <w:t>https://vk.com/club161574259</w:t>
        </w:r>
      </w:hyperlink>
      <w:r>
        <w:rPr>
          <w:sz w:val="28"/>
          <w:szCs w:val="28"/>
        </w:rPr>
        <w:t xml:space="preserve"> или на странице  </w:t>
      </w:r>
      <w:hyperlink r:id="rId8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>.  Там же будут оглашены победители прежних конкурсов и фестивалей «Продюсерского центра «Медиа покорение» и детского телеканала «Будильни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ефон для связи с Оргкомитетом: +79196386764, Каусария Гаяновна  Гаязо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koreni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Дорогие участники конкурса!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библиотека всегда была очагом культурного познания и помогала каждому человеку, особенно учащемуся школы в познании добра и понимания, а профессия школьный библиотекарь остается на сегодняшний день довольно востребованной. Мы хотим помочь всем начинающим школьным библиотекарям проявить свой талант и достичь больших высот, а мудрым хранителям культур рассказать им свои инновационные идеи и поддержать молодые кадры. Что поможет в дальнейшем сохранить эту профессию в самом отдаленном селе и в самой маленькой школе, дать надежду в познании русской и национальной литературы среди учащихся учебных заведений.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дем ваши работы!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КОМ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ХРАНИТЕЛИ КУЛЬТУР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ФИО библиотека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ы, организации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0"/>
      <w:type w:val="nextPage"/>
      <w:pgSz w:w="11906" w:h="16838"/>
      <w:pgMar w:left="1080" w:right="850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vk.com/away.php?to=http%3A%2F%2Fbudilnik.at.ua%2F&amp;cc_key=" TargetMode="External"/><Relationship Id="rId7" Type="http://schemas.openxmlformats.org/officeDocument/2006/relationships/hyperlink" Target="https://vk.com/club161574259" TargetMode="External"/><Relationship Id="rId8" Type="http://schemas.openxmlformats.org/officeDocument/2006/relationships/hyperlink" Target="https://vk.com/id339662447" TargetMode="External"/><Relationship Id="rId9" Type="http://schemas.openxmlformats.org/officeDocument/2006/relationships/hyperlink" Target="mailto:media.pokorenie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Каусария</cp:lastModifiedBy>
  <dcterms:modified xsi:type="dcterms:W3CDTF">2018-09-11T08:40:00Z</dcterms:modified>
  <cp:revision>25</cp:revision>
  <dc:subject/>
  <dc:title> </dc:title>
</cp:coreProperties>
</file>