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190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64" r="-10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СЕРОССИЙСКИЙ ТЕЛЕВИЗИОННЫЙ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ИСТОРИЧЕСКИЙ КОНКУРС                           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МАМА, Я ЖИВ (ДЕТИ ВОЙНЫ)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А ЛУЧШИЕ РАБОТЫ ВОЙДУТ В СЦЕНАРНЫЙ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>ПЛАН НОВОГО ДОКУМЕНТАЛЬНО-ИГРОВОГО СЕРИАЛА И БУДЕТ СНЯТ ФИЛЬМ В МЕСТАХ НАХОЖДЕНИЯ ДЕТСКИХ ДОМОВ, СОХРАНИВШИХ ЖИЗНЬ, ОБОГРЕВШИХ ДЕТЕЙ И ПОДРОСТКОВ В ГОДЫ ВЕЛИКОЙ ОТЕЧЕСТЕННОЙ ВОЙНЫ 1941-45 г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 ОКТЯБРЯ –  10 НОЯБРЯ  2018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ООО Продюсерский центр «Медиа покорение» совместно с АНО «Редакция телеканала «Будильник» объявляют  Всероссийский телевизионный исторический   конкурс «Мама, я жив (Дети войны)»,  По итогам конкурса самые интересные работы войдут в сценарный план и будет снят документально-игровой фильм (сериал), рассказывающий о жизни детей и подростков,  эвакуированных в тыл  с мест оккупированных немецкими захватчиками, с выходом проекта  в телекоммуникационной сети интернет  на сайте детско-юношеского сетевого издания  «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budilnik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TV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» и предложенный ряду  федеральных телеканалов нашей страны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хранение памяти об исторических событиях 1941-45 г. среди детей, подростков и молодежи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исковая работа юнармейцев, учащихся увлекающихся историей Отечества, детских общественных организаций, работающих на базе средних школ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иски и рассказ о людях, благодаря эвакуации, которых была сохранена жизн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собенности работ детских домов в годы войны, увлечении детей и подростков, тимуровское движение, помощь сельчан, в чьи поселения были эвакуированы дети. Детские дома и была сохранена их жизнь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3. УЧАСТНИКИ КОКНУСА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К участию в конкурсе приглашаются учащиеся под руководством учителей истории средних школ Российской Федерации,  живущие  в разных уголках нашей страны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ТРЕБОВАНИЯ К ИНТЕРНЕТ КОНКУРСУ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 Подготовить  исторические открытия - рассказы  о людях,  которые в годы воны воспитывались в эвакуированных в тыл детских дома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Формат А4 (210х297 мм). Параметры страниц: сверху – 25 мм; снизу – 25 мм; слева – 25 мм; справа – 20 мм; переплет – 0 мм; зеркальные поля; от края до верхнего колонтитула – 2 см, до нижнего колонтитула – 2 с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ервая строка – Название работы. Шрифт «Times New Roman» 16 pt, без переносов, выравнивание по левому краю поля, отступ слева 0,5 см, интервалы: перед названием 6 pt, после - 6 pt, межстрочный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торая строка – фамилия автора, инициалы перед фамилией. Шрифт «Times New Roman» 14 pt, полужирный курсив, выравнивание по правому краю поля, отступы слева и справа по 1 см, интервалы: перед абзацем 6 pt, после – 6 pt, меж строчный – 1,2. Конкурсная работа должна быть представлена без соавто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тья строка – Наименование школы. Шрифт «Times New Roman» 14 pt, курсив, выравнивание по правому краю поля, без переносов, меж строчный интервал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Аннотация к работе – 5 – 7 строк. Отступ слева 10 мм, печатается через 1 интервал шрифтом «Times New Roman» 12 pt. Абзацный отступ 10 м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Текст работы, представляемой на конкурс для публикации. Печатается через 1,15 интервала шрифтом «Times New Roman» 14 pt. Абзацный отступ 10 мм. Слова разделяются одним пробелом (автоматическая расстановка переносов – обязательна!). Не допускается использование табуляции или пробелов для формирования отступа первой строки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Количество страниц работы, представляемой на конкурс для публикации не менее 5 и не более 6. Страницы не нумеруютс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;</w:t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фоторепортажи о жизни людей, воспитывавших в годы войны в детских домах, зданий (сохранившихся детских домов) с рассказом, сколько детей  воспитывалось в те годы в этих стенах и их дальнейшие судьб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Поисковая  работа: разыскать и рассказать о судьбах детей- воспитанников детских домов, их жизнь в те тяжелые годы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4. . Подготовить видео ролики о детях войны 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64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зрешение картинки 16х9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  звук 48 000 Гц.  Хронометраж видео записи должен составлять  не более 1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5.1  с 1 октября  – 10 ноября  2018 год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1.1</w:t>
      </w:r>
      <w:r>
        <w:rPr>
          <w:sz w:val="28"/>
          <w:szCs w:val="28"/>
        </w:rPr>
        <w:t xml:space="preserve"> Конкурсные работы необходимо подготовить по вышеуказанным формам в электронном    виде, отпечатать текст в заявке</w:t>
      </w:r>
      <w:r>
        <w:rPr>
          <w:sz w:val="28"/>
          <w:szCs w:val="28"/>
          <w:lang w:val="tt-RU"/>
        </w:rPr>
        <w:t>, прикрепит</w:t>
      </w:r>
      <w:r>
        <w:rPr>
          <w:sz w:val="28"/>
          <w:szCs w:val="28"/>
        </w:rPr>
        <w:t xml:space="preserve">ь чек об оплате орг. взноса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/>
        <w:t xml:space="preserve">.  </w:t>
      </w:r>
      <w:r>
        <w:rPr>
          <w:sz w:val="28"/>
          <w:szCs w:val="28"/>
        </w:rPr>
        <w:t xml:space="preserve">до 23 часов 59 минут 10 ноября   2018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2. Сумма организационного взноса за участие каждой работы составляет  350 рублей,  и переводиться для удобства на  номер карты  Сбербанка Ро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276  8620  1073  175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22425</wp:posOffset>
            </wp:positionH>
            <wp:positionV relativeFrom="paragraph">
              <wp:posOffset>21590</wp:posOffset>
            </wp:positionV>
            <wp:extent cx="2077720" cy="9613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используется для рассылки грамот, дипломов, работы жюри конкурса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6. ЖЮРИ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известные историки,  работающие в области летописи военных лет, директора школ, выдающиеся преподаватели исто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7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 являются  оценка проделанных работ соответствующие тематике, оригинальности замысла, мастерства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будет формироваться путем суммирования оценок всех участников жюри по 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фестиваля все участники  награждаются дипломами с указанием мест Федерального сетевого издания «</w:t>
      </w:r>
      <w:r>
        <w:rPr>
          <w:sz w:val="28"/>
          <w:szCs w:val="28"/>
          <w:lang w:val="en-US"/>
        </w:rPr>
        <w:t>budi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», АНО  «Редакция телеканала «Будильник»</w:t>
      </w:r>
      <w:r>
        <w:rPr/>
        <w:t xml:space="preserve"> </w:t>
      </w:r>
      <w:r>
        <w:rPr>
          <w:sz w:val="28"/>
          <w:szCs w:val="28"/>
        </w:rPr>
        <w:t>и ООО«Продюсерского центра «Медиа покорение».  Самые интересные видео ролики  будут опубликованы  на сайте  интернет- телеканала «Будильник» (</w:t>
      </w:r>
      <w:hyperlink r:id="rId5" w:tgtFrame="_blank">
        <w:r>
          <w:rPr>
            <w:rStyle w:val="InternetLink"/>
          </w:rPr>
          <w:t>http://budilnik.at.ua/</w:t>
        </w:r>
      </w:hyperlink>
      <w:r>
        <w:rPr>
          <w:sz w:val="28"/>
          <w:szCs w:val="28"/>
        </w:rPr>
        <w:t xml:space="preserve">) и в телекоммуникационной сети интернет  по ниже указанным ссылкам. https://www.youtube.com/channel/UComMFjB4Gqb1k31q8Unf1lw?view_as=subscriber    Имена победителей  можно будет узнать в группе ВК  </w:t>
      </w:r>
      <w:hyperlink r:id="rId6">
        <w:r>
          <w:rPr>
            <w:rStyle w:val="InternetLink"/>
            <w:sz w:val="28"/>
            <w:szCs w:val="28"/>
          </w:rPr>
          <w:t>https://vk.com/club161574259</w:t>
        </w:r>
      </w:hyperlink>
      <w:r>
        <w:rPr>
          <w:sz w:val="28"/>
          <w:szCs w:val="28"/>
        </w:rPr>
        <w:t xml:space="preserve"> или на странице  </w:t>
      </w:r>
      <w:hyperlink r:id="rId7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>.  Там же будут оглашены победители прежних конкурсов и фестивалей «Продюсерского центра «Медиа покорение» и детского телеканала «Будиль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9274045357, Татьяна Григорьевна Февралева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гие друзья! 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Мы ищем исторические судьбы людей, которые  в годы войны были эвакуированы в тыл и воспитывались в дружной семье детских домов в течении всех пяти лет тяжелых сражений Советского народа в годы второй мировой войны , которым судьба сохранила жизнь и очень хотим рассказать о них в нашем новом телевизионном сериале с выходим контента в телекоммуникационной сети интернет в частности на канале «</w:t>
      </w:r>
      <w:r>
        <w:rPr>
          <w:sz w:val="28"/>
          <w:szCs w:val="28"/>
          <w:lang w:val="en-US"/>
        </w:rPr>
        <w:t>budi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»,  предложить эфирным федеральным каналам сериал о судьбах детей воспитанниках детских домов, вернувшихся после войны в свои семьи, о их сегодняшней жизни, жизни их детей и внуков, правнуков.  В связи с этим приглашаем вас принять участие, в исторической летописи и  помочь нашей съемочной группе  по созданию  документально-игрового  фильма.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ь о судьбах детей войны узнает вся страна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</w:rPr>
      </w:pPr>
      <w:r>
        <w:rPr>
          <w:b/>
          <w:sz w:val="28"/>
          <w:szCs w:val="28"/>
        </w:rPr>
        <w:t>ЗАЯВКА НА УЧАСТИЕ  В ОЧНОМ ЭТАПЕ ФЕСТВИАЛЯ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«Мама, я жив (Дети войны)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Дата рождения, 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9"/>
      <w:type w:val="nextPage"/>
      <w:pgSz w:w="11906" w:h="16838"/>
      <w:pgMar w:left="1080" w:right="850" w:gutter="0" w:header="0" w:top="1079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away.php?to=http%3A%2F%2Fbudilnik.at.ua%2F&amp;cc_key=" TargetMode="External"/><Relationship Id="rId6" Type="http://schemas.openxmlformats.org/officeDocument/2006/relationships/hyperlink" Target="https://vk.com/club161574259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mailto:media.pokorenie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2:00Z</dcterms:created>
  <dc:creator>Медиа покорение</dc:creator>
  <dc:description/>
  <cp:keywords/>
  <dc:language>en-US</dc:language>
  <cp:lastModifiedBy>Телеканал БУДИЛЬНИК</cp:lastModifiedBy>
  <dcterms:modified xsi:type="dcterms:W3CDTF">2018-09-25T15:48:00Z</dcterms:modified>
  <cp:revision>11</cp:revision>
  <dc:subject/>
  <dc:title> </dc:title>
</cp:coreProperties>
</file>