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обрнауки Р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_________ 2018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3" w:firstLine="7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3" w:firstLine="7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53" w:firstLine="7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ональном этапе Всероссийского  конкурса</w:t>
      </w:r>
    </w:p>
    <w:p>
      <w:pPr>
        <w:pStyle w:val="Normal"/>
        <w:autoSpaceDE w:val="false"/>
        <w:spacing w:lineRule="auto" w:line="240" w:before="0" w:after="0"/>
        <w:ind w:left="1632" w:right="1661" w:firstLine="70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читель здоровья России-2018» </w:t>
      </w:r>
    </w:p>
    <w:p>
      <w:pPr>
        <w:pStyle w:val="Normal"/>
        <w:autoSpaceDE w:val="false"/>
        <w:spacing w:lineRule="auto" w:line="240" w:before="0" w:after="0"/>
        <w:ind w:left="1632" w:right="1661" w:firstLine="7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6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проведении Всероссийского конкурса «Учитель здоровья России-2018» разработано в рамках реализации 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Указа Президента Российской Федерации от 1 июня 2012 года №761, государственной программы Российской Федерации "Развитие образования на 2013-2020" и решения Центрального Совета Общероссийской общественной организации содействия укреплению здоровья в системе образования от 26 января 2018 года (далее – Орган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Всероссийского конкурса  «Учитель здоровья России-2018» является Общероссийская общественная организация содействия укреплению здоровья в систем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ация проблемы формирования культуры здоровья в систем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инновационные подходы, здоровье сберегающие технологии, методики и уровень готовности педагогов к обеспечению паритета образованности и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ить, распространить педагогический опыт по формированию культуры здоровья у обучающихся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ителя общеобразовательных учреждений всех типов и видов, тренеры, преподаватели дополнительного, общего среднего и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Этапы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курс проводит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этап - региональный – октябрь-ноябрь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этап (заключительный) - финал Всероссийского конкурса (30 ноября 2018 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гиональный этап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>ГБОУ ДПО РД "Дагестанский инстит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инальный этап Всероссийского конкурса - (заключительный эта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тральным Советом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льный этап Всероссийского конкурса от 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гается только один участник - победитель первого этапа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комитет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230" w:firstLine="6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онно-методического обеспечения и проведения регионального  этапа конкурса создается Оргкомитет, который состоит из председателя, заместителя председателя, ответственного секретаря и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230" w:firstLine="6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убликацию в средствах массовой информации сообщение об объявлении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девиз конкурса;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устанавливает процедуру проведения регионального этапа конкурса и критерии оценивания конкурс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требования к оформлению материалов, представленных на региональный этап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состав жюри этапа конкурса и регламент его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, форму, место и дату проведения регионального этапа конкурса;</w:t>
      </w:r>
    </w:p>
    <w:p>
      <w:pPr>
        <w:pStyle w:val="Normal"/>
        <w:tabs>
          <w:tab w:val="clear" w:pos="708"/>
          <w:tab w:val="left" w:pos="1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и конкурса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6.1. Все участники очного тура Конкурса получают сертификаты участника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6.2 Решением жюри присуждается 1  первое место, 2 вторых места, 3 третьих места  с последующим награждением дипломами I, II, III степени соответствен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 Решение жюри протоколируется, подписывается всеми членами жюри, являются окончательными и обсуждению не подлежат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едставление материалов участников регионального этапа кон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 Для участия в региональном этапе конкурса муниципальные органы управлением образованием направляют в Оргкомитет  конкурса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частника регионального этапа конкурса по образцу (Приложение №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" w:leader="none"/>
        </w:tabs>
        <w:autoSpaceDE w:val="false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рок. Внеклассное занятие, мастер-класс (Приложение №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" w:leader="none"/>
        </w:tabs>
        <w:autoSpaceDE w:val="false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я о конкурсанте (Приложение №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регионального этапа конкурса (Приложение №4).</w:t>
      </w:r>
    </w:p>
    <w:p>
      <w:pPr>
        <w:pStyle w:val="Normal"/>
        <w:autoSpaceDE w:val="false"/>
        <w:spacing w:lineRule="auto" w:line="240" w:before="0" w:after="0"/>
        <w:ind w:right="5" w:firstLine="2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е приложение к документ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конспект урока, занятия и мастер-класса на печатном и электронном носител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2. Из названных материалов участники формируют одну папку. Докумен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еткой «Учитель здоровья России – 2018» доставляются конкурсантом в  Оргкомит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материалы направить до 30 октября 2018 года по адресу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7027, г.Махачкала, Дагестанский институт развития образования (ДИРО)          г. Махачкала, ул. Генерала Магомедтагирова (Казбекова), 159, каб. 1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4. Не подлежат рассмотрению материалы, подготовленные с наруш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к их оформлению, а также поступившие с нарушением сро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Материалы, представляемые на региональный этап конкурса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онкурсные мероприят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1. Региональный этап конкурса проводится в два 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туре принимают участие все участни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туре участвуют 10 человек - финалисты первого тура. Последовательность выполнения участниками конкурсных мероприятий определяется жеребьевк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8.2. Конкурсные мероприятия первого 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презентация участников конкурса «Я - учитель здоровья» - регламент 7-10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урока (для учителей предметников и начальных классов), внеклассного занятия (для педагогов дополнительного образования) и мастер-класса (для тренеров-педагогов, работающих с педагогами) - регламент 25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мероприятий - регламент 5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конспект урока, занятия, мастер-кла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8.3. Конкурсные мероприятия второго 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импровизация по теме «Культура здоровья» (конкретные темы, выбранные Оргкомитетом конкурса для участников, будут объявлены накануне второго тура). Участники второго тура самостоятельно выберут конверт с темой импровизации. Регламент - 10 ми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4. Критерии оценивания. Шкала баллов разрабатывается Оргкомитетом конкурс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творческой презен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формы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тенциал и профессионализм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эмоциональность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езентации теме конкурса.</w:t>
      </w:r>
    </w:p>
    <w:p>
      <w:pPr>
        <w:pStyle w:val="Normal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фрагмента урока, внеклассного занятия, мастер-кла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здоровьесберегающи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ая пло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ние видов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специальной терми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формы и здоровьесберегающая ц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ы урока, занятия ег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омпетентность педагога (уровень когнитивной готовности, стиль общения, знание вопроса, воспитательный эффект занятия).</w:t>
      </w:r>
    </w:p>
    <w:p>
      <w:pPr>
        <w:pStyle w:val="Normal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плана-конспекта</w:t>
      </w:r>
    </w:p>
    <w:p>
      <w:pPr>
        <w:pStyle w:val="Normal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конспект урока, внеклассного занятия, мастер-класса в полном объеме и в печатном варианте должен быть роздан членам жюри, которые оценив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ое оформление конспекта урока, внеклассного занятия и мастер-класса (тема, цели, задачи, оборудование, форма уро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 урока, занятия, мастер-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оформление конспекта.</w:t>
      </w:r>
    </w:p>
    <w:p>
      <w:pPr>
        <w:pStyle w:val="Normal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самоанализа урока, внеклассного занятия, мастер-кла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степень соответствия целей полученным результа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являть недостатки и их прич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фиксировать свои затруднения (педагогическая рефлекс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ая культура учителя, педагога, тренера.</w:t>
      </w:r>
    </w:p>
    <w:p>
      <w:pPr>
        <w:pStyle w:val="Normal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творческой импровизации по теме « Культура здоровья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импровизации выбр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формы импров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моциональность, образность, творческое мастерство и педагогическая компетен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 республиканском конкурс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Учитель здоровья России – 2018»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здоровья России – 2018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 родительном падеже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______________________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предмета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республиканском конкурсе «Учитель здоровья России – 2018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 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 республиканском конкурс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Учитель здоровья России – 2018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или внеклассное занятие республиканского этапа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читель здоровья России – 2018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/район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редмет урока, внеклассное занятие, которые Вами будут проведены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класс, в котором Вы будете проводить урок или внеклассное занятие: _____ класс и место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технические средства, которые Вам обязательно потребуются для проведения урока, внеклассного занятия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 республиканском конкурс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Учитель здоровья России – 201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я в Оргком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 «Учитель здоровья России – 2018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имаемая должность и место работы участника конкур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/лауреата конкурса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этап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Учитель здоровья России – 2018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астника конкурса (с указанием даты рождения; образования; основных результатов деятельности учителя за последние 2 года; кратких сведений об участии в здоровьесберегающей образо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О _______________________ 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 mai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 республиканском конкурс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Учитель здоровья России – 201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конкурса «Учитель здоровья России – 2018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 Имя Отчество (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сто работы (полное наименование по Устав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я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зовое образование (название и год окончания вуза (и факультета) или среднего учебного за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ический стаж (полных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вания, награды, премии, научные степени (укажите название и год получ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.Публикации в периодических изданиях, книги, брошюры и т.д. (укажите библиографические да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акты: рабочий телефон, домашний телефон, мобильный телефон, факс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чий адрес (с индек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машний адрес (с индек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.И.О. директора образовательной организации (полностью),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равильность изложенной в заявк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 </w:t>
        <w:tab/>
        <w:tab/>
        <w:tab/>
        <w:tab/>
        <w:tab/>
        <w:tab/>
        <w:tab/>
        <w:tab/>
        <w:t xml:space="preserve">(подпись) </w:t>
      </w:r>
      <w:bookmarkStart w:id="0" w:name="_GoBack"/>
      <w:bookmarkEnd w:id="0"/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45:00Z</dcterms:created>
  <dc:creator>Воронин</dc:creator>
  <dc:description/>
  <cp:keywords/>
  <dc:language>en-US</dc:language>
  <cp:lastModifiedBy>001</cp:lastModifiedBy>
  <cp:lastPrinted>2018-10-01T13:23:00Z</cp:lastPrinted>
  <dcterms:modified xsi:type="dcterms:W3CDTF">2018-10-10T19:09:00Z</dcterms:modified>
  <cp:revision>17</cp:revision>
  <dc:subject/>
  <dc:title/>
</cp:coreProperties>
</file>