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1D1B11"/>
          <w:sz w:val="32"/>
          <w:szCs w:val="28"/>
        </w:rPr>
      </w:pPr>
      <w:r>
        <w:rPr>
          <w:b/>
          <w:color w:val="1D1B11"/>
          <w:sz w:val="32"/>
          <w:szCs w:val="28"/>
        </w:rPr>
        <w:t xml:space="preserve">Программа развития библиотеки </w:t>
      </w:r>
    </w:p>
    <w:p>
      <w:pPr>
        <w:pStyle w:val="Normal"/>
        <w:spacing w:lineRule="auto" w:line="360"/>
        <w:jc w:val="center"/>
        <w:rPr>
          <w:b/>
          <w:b/>
          <w:color w:val="1D1B11"/>
          <w:sz w:val="32"/>
          <w:szCs w:val="28"/>
        </w:rPr>
      </w:pPr>
      <w:r>
        <w:rPr>
          <w:b/>
          <w:color w:val="1D1B11"/>
          <w:sz w:val="32"/>
          <w:szCs w:val="28"/>
        </w:rPr>
        <w:t>МКОУ  «Костекская СОШ им. Бакиева Б.Ш.» на 2020-2024уч.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141"/>
        <w:gridCol w:w="1701"/>
        <w:gridCol w:w="142"/>
        <w:gridCol w:w="3119"/>
      </w:tblGrid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Содерж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Срок исп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Исполнит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Прогнозируемый результат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2" w:hanging="0"/>
              <w:jc w:val="center"/>
              <w:rPr>
                <w:b/>
                <w:b/>
                <w:i/>
                <w:i/>
                <w:color w:val="1D1B11"/>
                <w:sz w:val="26"/>
                <w:szCs w:val="26"/>
              </w:rPr>
            </w:pPr>
            <w:r>
              <w:rPr>
                <w:b/>
                <w:i/>
                <w:color w:val="1D1B11"/>
                <w:sz w:val="26"/>
                <w:szCs w:val="26"/>
              </w:rPr>
              <w:t>Создание единого информационного простр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Материально-техническое оснащение: 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приобретение 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- компьютеров,  </w:t>
            </w:r>
          </w:p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- жалюзи,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  компьютерных стол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Директор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Улучшение материально-технической базы библиоте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Активное внедрение в учебный процесс информационно-коммуникационных технолог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библиотекой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Эффективное использование в повседневной практике информационно-коммуникационных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 xml:space="preserve">Информационная поддержка  и информационное сопровождение педагогов в освоении и внедрении развивающих образовательных технологи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библиотекой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Активное освоение и использование педагогами современных развивающих образовательных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Информационно-методическое сопровождение внедрения государственных стандартов нового поко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библиотекой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Устранение организационно-информационных препятствий для внедрения новых образовательных стандар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>Создание и пополнение электронного каталога учебных пособий, а также художественной литерату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библиотекой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Наличие электронного каталога. Доступность и востребованность каталога всеми участниками образователь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>Информационное сопровождение одарённых школь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 </w:t>
            </w:r>
            <w:r>
              <w:rPr>
                <w:color w:val="1D1B11"/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библиотекой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Повышение мотивации учащихся к индивидуальной учебной деятельности.</w:t>
            </w:r>
          </w:p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Повышение уровня информированности и активности участия одарённых школьников в олимпиадах, форумах, конференциях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Информационная поддержка конкурсного движения педагог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Заведующая</w:t>
            </w:r>
          </w:p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библиотекой, заместитель 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Повышение результативности участия педагогов школы в творческих конкурсах.</w:t>
            </w:r>
          </w:p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Снижение временных затрат педагогов на работу  с информационными пото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овышение эффективности работы странички библиотеки на сайте шко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библиотекой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Значительное увеличение посетителей сайта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 xml:space="preserve">Информационная поддержка инновационных образовательных программ, реализуемых гимназие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библиотекой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Успешная реализация инновационных образовательных программ.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Заключение договоров с торгующими организациями на поставку учебной литерату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020-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библиотекой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100 % обеспеченность учащихся учебниками и учебными пособиями, рекомендованными МО науки РФ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2" w:hanging="0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i/>
                <w:color w:val="1D1B11"/>
                <w:sz w:val="26"/>
                <w:szCs w:val="26"/>
              </w:rPr>
              <w:t>Расширение возможности библиотеки для организации духовно-нравственного воспитания учащихся и сотрудничества с классными руководителями и другими педагогами школы в реализации воспитате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роведение классных часов и других внеклассных мероприятий, направленных на духовно-нравственное, гражданско-патриотическое воспитание школь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Регу-ляр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библиотекой,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овышение эффективности воспитательной работы с учащими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Участие в разработке воспитательных программ, в работе методического объединения классных руководител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Регу-ляр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библиотекой</w:t>
            </w:r>
          </w:p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Повышение эффективности воспитательной работы.</w:t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color w:val="1D1B11"/>
        </w:rPr>
        <w:t>Заведующая библиотекой                                                           Исламгереева Г.К.</w:t>
      </w:r>
    </w:p>
    <w:sectPr>
      <w:footerReference w:type="default" r:id="rId2"/>
      <w:type w:val="nextPage"/>
      <w:pgSz w:w="11906" w:h="16838"/>
      <w:pgMar w:left="851" w:right="1418" w:gutter="0" w:header="0" w:top="85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2:00Z</dcterms:created>
  <dc:creator>Пользователь</dc:creator>
  <dc:description/>
  <cp:keywords/>
  <dc:language>en-US</dc:language>
  <cp:lastModifiedBy>Пользователь Windows</cp:lastModifiedBy>
  <dcterms:modified xsi:type="dcterms:W3CDTF">2022-11-13T21:10:00Z</dcterms:modified>
  <cp:revision>9</cp:revision>
  <dc:subject/>
  <dc:title/>
</cp:coreProperties>
</file>