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2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4</w:t>
      </w:r>
    </w:p>
    <w:p>
      <w:pPr>
        <w:pStyle w:val="Normal"/>
        <w:spacing w:lineRule="auto" w:line="240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гражданско-патриотическ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99"/>
        <w:gridCol w:w="8138"/>
        <w:gridCol w:w="1948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ассказы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е рассказы для дет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дар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ур и его команд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наЕ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аявысо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ев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 полк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ков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ядя Степ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ков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ополь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ижи» на льду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тни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. Минин и Пожарск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Я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ы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улья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лет и трагедия Юрия Гагари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икул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оминания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рсесов Я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ий войны Кутузов. «Чтобы спасти Россию, надо сжечь Москву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иш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 1812 года. От Багратиона и Барклая до Раевского и Милорадович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детской памяти. Это и мо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т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невник советского школьника. Мемуары пророка из 9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ерман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ой мой челове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ешетни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ранники времени. Обреченные на подви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еревезенц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ки русской души. Обретение вер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оменко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на российской империи. Слава, честь и доблесть династии Романовы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тонос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ировая война. Неизвестные страни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вой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ь о настоящем человек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г Магеллана.  Человек и его деяние. Америго: Повесть об одной исторической ошибк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нстанти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оссовский. Командующий Парадом Побед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итель Отечества. Духовный подвиг Сергия Радонеж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юма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ехтован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онвиж-Монтвид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й Гагарин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ерман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отвечаю за вс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ожейко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5 год. Восток — Запад. Русь. Запад. Запад против Восток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ртулль Ф.-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2 Березина. Победа в разгар катастроф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ртулль Ф.-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2. Бородино. Битва за Москву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саев А., 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июня – 9 мая. Великая Отечественна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ваку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плыг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рмата». «Царь-Танк» на страже Родин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икуль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баросс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я гвар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адзинский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итесь, боги жаждут!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етрухин А., Шемене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ряг» не сдаетс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копах Сталинграда. Рассказ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писках не значилс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яземский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Любовник. Юность Понтия Пилата. Трудный втор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яземский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понедель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столет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ный зов. Т. 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ный зов. Т. 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ий Оле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Красное Солнышк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Хилари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ите тел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Б., Быков В., Шолохов М. и др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а 1941 - 1945. Повести и рассказ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й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а и мир. Том I-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ыше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а красива и неж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Язвиц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ное царство.Государь всея Руси. Книга 4-5 романа "Иван III — государь всея Руси"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ун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ий войны Скобелев. «Белый генерал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рмонт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й нашего времен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ртур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иатор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ейхтвангер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йя, или Тяжкий путь познан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адинский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ь над Понт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еляк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илев, сын Гумиле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«Детская книга войны. Дневники 1941-1945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иль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ие мои мальчишк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умиле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яя Русь и Великая степ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садов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ма о Севасто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аниева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х и невес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о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ые и мертвые. Книга вторая (Солдатами не рождаются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о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ые и мертвые. Книга третья (Последнее лето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россма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судьб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Юзефович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и и карлик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Юзефович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яя доро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ванов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 бун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Яхина  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лейха открывает глаз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омас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сиф и его брать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государства Россий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ловь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 с древнейших времен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илков М., Шарковский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: иллюстрированный путеводител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Язвиц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жич.Соправитель. Великий князь Московск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римберг Ф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жна Таракано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ь Святослав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вченко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сталл в прозрачной оправ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о 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Водолазкин  Е. 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асинский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 Толстой: бегство из р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ерггольц О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ий днев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я Антуанет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я Стюар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ы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твым не больн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ен Ф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без конц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й сын. Великий стол. Бремя в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дее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ая гвар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острыше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 военная день за днем. Дневники жизни и смерти. 22 июня 1941— 9 мая 194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дрались на бомбардировщиках. Три бестселлера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дрались против «Тигров». «Главное – выбить у них танки!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сгорали заживо. Смертники Великой Отечественно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арламов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сленный вол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йне как на войне. «Я помню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ернадский 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ертание русской истор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икити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Патриарх Кирилл. Вся жизнь и один год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к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звестный солда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ирокорад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потопляемый авианосец» Крым 1945-201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н; Разбойник Кудея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чевала тучка золот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любви к Отечеству. История государства Россий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илепин З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ител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м и меч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умиле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Руси до Росс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че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ергеева-Клятис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ернак в жизн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есков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ировая война. Самая полная энциклопе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бров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оборона Севастополя 1854–1855 гг. «Русская Троя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ятая цели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Железняк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хали!» Мы – первые в космос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п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ессарабова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я Екатерины Великой по России: от Ярославля до Крым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Юг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тобор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икуль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ем каравану PQ-17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ергиевская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ы. Государь Император Николай I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империя: Александр I, Николай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империя: Екатерина II, Павел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империя: Петр I, Анна Иоанновна, Елизавета Петров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ершинин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против Запада. 1000-летня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латон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истор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стомаров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история в жизнеописаниях ее главнейших деятел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лженицы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вопрос на рубеже веков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ь велик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иги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ь. Город русской слав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агл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вастополь останется русским!» Оборона и освобождение Крыма 1941-19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ванов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це Парм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анова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ание об Ольге. (Сказание о Феодосии. Феодорец Белый Клобучок. Кто умирает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у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упр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ытия в Севасто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учерская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й патерик. Чтение для впавших в уны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мелев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 мертвы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лях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ной зака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ной проло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ий Дон. Том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ий Дон. Том 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ик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танхамон. Книга тен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овые разведчики. «Я ходил за линию фронта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ловь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я и рассказы по истории Росс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дрался на Т-34. Обе книги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дрался на Т-34. Третья кни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дрался на танке. Фронтовая правда Победител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дрался на штурмовике. Обе книги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лато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рожил жизнь. Письма 1920-1950-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</w:tbl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993" w:gutter="0" w:header="708" w:top="764" w:footer="0" w:bottom="2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3:00Z</dcterms:created>
  <dc:creator>Беляева Надежда Валентиновна</dc:creator>
  <dc:description/>
  <cp:keywords/>
  <dc:language>en-US</dc:language>
  <cp:lastModifiedBy>005</cp:lastModifiedBy>
  <dcterms:modified xsi:type="dcterms:W3CDTF">2016-05-13T10:13:00Z</dcterms:modified>
  <cp:revision>5</cp:revision>
  <dc:subject/>
  <dc:title>Приложение4</dc:title>
</cp:coreProperties>
</file>