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классных часов и родительских лекто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Правильное питание – залог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«Купить здоровье нельзя, его можно только заработать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бственными постоянными усилиями»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л Брэг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ьное питание – залог здоровья». Это обусловлено рядом причин. Детский организм  отличается от взрослого бурным ростом и развитием, формированием и становлением структуры многих органов и систем. Все это требует поступления в организм достаточного количества белков, жиров, углеводов, минеральных веществ и витаминов. Детям школьного возраста свойственны высокая двигательная активность, сопровождающаяся большой трат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здоровье детей ухудшилось: увеличивается количество детей, имеющих различные отклонения в состоянии здоровья, имеющих хроническ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омненно. Родители стараются привить ребенку элементарные навыки гигиенической культуры, следят за сохранением их здоровья. Но для  осуществления преемственности в формировании привычки к здоровому образу жизни необходима совместная работа школы и родителей. Наблюдения и исследования показали, что уходя в школу, 25% детей утром не завтракают, им не хочется есть, 30% едят меньше половины того , что необходимо для нормального питания, 23% детей едят половину полноценного завтрака. И только 22% завтракают так, как требует норма. После 2 часов пребывания в школе у ребенка , не позавтракавшего утром , появляется головокружение. Следовательно, от правильной организации питания во многом зависит состояние здоровья детей. Поэтому большое значение имеет организация питания  детей в школе, так как большинство из них находится в школе в течение 6 – 7 часов ( факультативные занятия, подготовка к внеклассным мероприятиям , занятость в кружках, студия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 проводились классные часы, тематические линейки, беседы, собрания с родителями, встречи с медицинскими работниками , где речь идет о здоровье детей и правильном пита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 коллективом учителей и Советом школы стоя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ребят 1 – 11 классов основы рационального питания- залога здоровья. Как главной человеческой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у детей представления о необходимости заботы о своем здоровье и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сохранению здоровья каждого школьника через организацию пит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ширить и разнообразить взаимодействие школы, родителей и общественности в укреплении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 обеспечить учащихся через классные часы и интегрированные уроки необходимой информацией для формирования собственных стратегий и технологий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циональное питание в школе – это полноценное питание детей с учетом возраста. Пища для детей разнообразна , дополнительно обогащается витаминами, Постоянно в меню включаются фрукты, овощные салаты.  Работники пищеблока проводят витаминизацию напитков, ежедневно детям готовят напитки из плодов шиповника. Со стороны медицинских работников , администрации школы и города в зимнее- весенний период дети получают поливита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составлении рациона питания обращается особое внимание на обеспечение энергетического баланса: поступление калорий в организм ребенка их  расход. С этой целью разработана таблица суточной калорийности питания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ад школьных завтраков и обедов в удовлетворение суточной потребности детей ( 7-11 и 11- 18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ных пищевых веществах и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6"/>
        <w:gridCol w:w="1908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ент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 , содержание в рационе , % удовлетворения суточной потребн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 ле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18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ая </w:t>
            </w:r>
          </w:p>
          <w:p>
            <w:pPr>
              <w:pStyle w:val="Normal"/>
              <w:rPr/>
            </w:pPr>
            <w:r>
              <w:rPr/>
              <w:t>Ценность. к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, мг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та , уют, хорошее оформление зала, четкий порядок в столовой – все способствует привитию детям навыков культуры потребления пищи. Обеденный  зал рассчитан на 250 посадочных мест. Столы и места в зале закреплены за каждым классом и учащимися, что сокращает продолжительность пребывания детей в столовой.</w:t>
      </w:r>
    </w:p>
    <w:p>
      <w:pPr>
        <w:pStyle w:val="Normal"/>
        <w:rPr/>
      </w:pPr>
      <w:r>
        <w:rPr/>
        <w:t>Питание учащихся осуществляется по перспективному мен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ное  меню завтраков и обедов для учащихся в государственных общеобразовательных учреждениях разработаны в соответствии с Концепцией государственной политики в области  здорового питания учащихся  Р.Ф. и утверждено ОНИЩЕНКО  Г. Г, главным  государственным  санитарным   врачом Р.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86"/>
        <w:gridCol w:w="1713"/>
        <w:gridCol w:w="1641"/>
      </w:tblGrid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</w:tr>
      <w:tr>
        <w:trPr>
          <w:trHeight w:val="1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                  11-18 л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на молоке (из хлопье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ли из моркови с ябло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изделиями макаронными на бульоне из 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туш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 ябло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, тушенная в томате с овощ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из шипов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ки детские, отва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диет. вареное в круту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гурцов свежих с растительным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ибирский на мясном буль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отварным мя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т из я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или биточки рыб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 с растительным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ясном буль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мяса отвар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или овощ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или зернов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 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весь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запеч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 (варень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с растительным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, тушенная в смета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отва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на весь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пшена и риса молочная жид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из кабачков пром. произв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 рубленные из 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отва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(печень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 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, запеченный или на па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, яблок, апельсинов с соу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, соус поль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натур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ис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гурцов свежих с зеленью и раст.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ное с картофелем по- домашне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или овощ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запеч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с раст.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рост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, запеченные с сы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ов свежих с раст.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мясном бульоне со смет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 отварн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 -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 (прян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свежие на завтрак и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циональное питание в школе- это полноценное питание детей с учетом возраста, пола, характера труда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ми принципами питания являются:</w:t>
      </w:r>
    </w:p>
    <w:p>
      <w:pPr>
        <w:pStyle w:val="Normal"/>
        <w:rPr/>
      </w:pPr>
      <w:r>
        <w:rPr/>
        <w:t>-     соответствие калорийности пищевого рациона суточным энергетическим затратам;</w:t>
      </w:r>
    </w:p>
    <w:p>
      <w:pPr>
        <w:pStyle w:val="Normal"/>
        <w:rPr/>
      </w:pPr>
      <w:r>
        <w:rPr/>
        <w:t xml:space="preserve">-    соответствие химического состава, калорийности и объема рациона возрастным потребностям и особенностям организма; </w:t>
      </w:r>
    </w:p>
    <w:p>
      <w:pPr>
        <w:pStyle w:val="Normal"/>
        <w:rPr/>
      </w:pPr>
      <w:r>
        <w:rPr/>
        <w:t>-     сбалансированное соотношение пищевых веществ в рационе (белков, жиров, углеводов, а также белков и  жиров растительного и животного происхождения);</w:t>
      </w:r>
    </w:p>
    <w:p>
      <w:pPr>
        <w:pStyle w:val="Normal"/>
        <w:rPr/>
      </w:pPr>
      <w:r>
        <w:rPr/>
        <w:t>-     использование широкого ассортимента продуктов, в том  числе овощей, фруктов, ягод, разнообразно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ажное значение в организации питания имеет строгое соблюдение питания. время приема пищи постоянно и соответствует физиологическим  особенностям детей разно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работы столовой МБОУ «СШ№19»</w:t>
      </w:r>
    </w:p>
    <w:p>
      <w:pPr>
        <w:pStyle w:val="Normal"/>
        <w:jc w:val="center"/>
        <w:rPr/>
      </w:pPr>
      <w:r>
        <w:rPr/>
        <w:t>С 9 часов до 16 часов</w:t>
      </w:r>
    </w:p>
    <w:p>
      <w:pPr>
        <w:pStyle w:val="Normal"/>
        <w:jc w:val="center"/>
        <w:rPr/>
      </w:pPr>
      <w:r>
        <w:rPr/>
        <w:t>Перерыв на обед</w:t>
      </w:r>
    </w:p>
    <w:p>
      <w:pPr>
        <w:pStyle w:val="Normal"/>
        <w:jc w:val="center"/>
        <w:rPr/>
      </w:pPr>
      <w:r>
        <w:rPr/>
        <w:t>13час.00 мин – 14час.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 10 мин.- 10ч. 25мин. - нача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10 мин. – 15ч. 30 мин – 2,3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10 мин – 11ч. 30 мин.- 5,6,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 15 мин- 12ч. 35 мин 8, 9, 10,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рыв на питание в расписании уроков предусматривается  - 20 минут. В столовой организовано дежурство администрации, учителей, учащихся как в первой. Так и во второй смене.</w:t>
      </w:r>
    </w:p>
    <w:p>
      <w:pPr>
        <w:pStyle w:val="Normal"/>
        <w:rPr/>
      </w:pPr>
      <w:r>
        <w:rPr/>
        <w:t xml:space="preserve">         </w:t>
      </w:r>
      <w:r>
        <w:rPr/>
        <w:t>Предварительное накрытие столов осуществляют дежурные учащиеся под руководством дежурного преподавателя, медицинского работника.</w:t>
      </w:r>
    </w:p>
    <w:p>
      <w:pPr>
        <w:pStyle w:val="Normal"/>
        <w:rPr/>
      </w:pPr>
      <w:r>
        <w:rPr/>
        <w:t xml:space="preserve">        </w:t>
      </w:r>
      <w:r>
        <w:rPr/>
        <w:t>Хорошо налаженная работа школьной столовой имеет большое воспитательное значение. На уроках технологии сшита форма для дежурных. Дежурство учащихся ведется по графику.</w:t>
      </w:r>
    </w:p>
    <w:p>
      <w:pPr>
        <w:pStyle w:val="Normal"/>
        <w:rPr/>
      </w:pPr>
      <w:r>
        <w:rPr/>
        <w:t xml:space="preserve">        </w:t>
      </w:r>
      <w:r>
        <w:rPr/>
        <w:t>Перед входом в столовую установлены умывальники, находится стенд с правилами  санитарно- гигиенических навыков , режим работы столовой.</w:t>
      </w:r>
    </w:p>
    <w:p>
      <w:pPr>
        <w:pStyle w:val="Normal"/>
        <w:rPr/>
      </w:pPr>
      <w:r>
        <w:rPr/>
        <w:t xml:space="preserve">         </w:t>
      </w:r>
      <w:r>
        <w:rPr/>
        <w:t>Коллектив учителей . санитарный пост из числа штаба порядка ведут контроль за выполнением санитарно – гигиенических прав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numPr>
          <w:ilvl w:val="0"/>
          <w:numId w:val="1"/>
        </w:numPr>
        <w:rPr/>
      </w:pPr>
      <w:r>
        <w:rPr/>
        <w:t>Перед едой вымой руки с мылом.</w:t>
      </w:r>
    </w:p>
    <w:p>
      <w:pPr>
        <w:pStyle w:val="Normal"/>
        <w:numPr>
          <w:ilvl w:val="0"/>
          <w:numId w:val="1"/>
        </w:numPr>
        <w:rPr/>
      </w:pPr>
      <w:r>
        <w:rPr/>
        <w:t>За едой не спеши, тщательно пережевывай пищу.</w:t>
      </w:r>
    </w:p>
    <w:p>
      <w:pPr>
        <w:pStyle w:val="Normal"/>
        <w:numPr>
          <w:ilvl w:val="0"/>
          <w:numId w:val="1"/>
        </w:numPr>
        <w:rPr/>
      </w:pPr>
      <w:r>
        <w:rPr/>
        <w:t>После еды прополощи рот</w:t>
      </w:r>
    </w:p>
    <w:p>
      <w:pPr>
        <w:pStyle w:val="Normal"/>
        <w:ind w:left="360" w:hanging="0"/>
        <w:rPr/>
      </w:pPr>
      <w:r>
        <w:rPr/>
        <w:t>Гигиена питания включает не только соблюдение санитарных правил, но режим пита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ителя, сопровождающие учащихся в столовую ,несут ответственность за отпуск питания , классные руководители совместно с родителями  отвечают за еженедельную оплату питания детей. Расчет питания осуществляется по абонементным книжкам</w:t>
      </w:r>
    </w:p>
    <w:p>
      <w:pPr>
        <w:pStyle w:val="Normal"/>
        <w:ind w:left="360" w:hanging="0"/>
        <w:rPr/>
      </w:pPr>
      <w:r>
        <w:rPr/>
        <w:t>Преподаватели , которые приводят детей в столовую , расписываются за количество полученных завтраков в книжк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бонементная система расчетов за питание удобна тем, что позволяет точно учитывать количество школьников, пользующихся завтраками, ускоряет обслуживание, увеличивает пропускную способность, исключает возможность использования детьми средств, выделяемых родителями на питание в школе, на другие цели. Но увеличивает объем работы учителей и классного руководителя в сборе денег на питание и подсчет остатка  денег у ребенк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ложение :</w:t>
      </w:r>
    </w:p>
    <w:p>
      <w:pPr>
        <w:pStyle w:val="Normal"/>
        <w:ind w:left="360" w:hanging="0"/>
        <w:rPr/>
      </w:pPr>
      <w:r>
        <w:rPr/>
        <w:t>-     ввести в школе  электронную систему оплаты ребенку за обед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школе сложилась система  контроля  за  организацией пит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едицинский работник школы ведет наблюдение за качеством приготовления пищи и культурой обслуживания. ( Гарантией качества продукции является ежедневный  бракераж готовой пищи, которому подвергается каждая партия продукции). Контролирует соблюдение санитарных правил в столовой, участвует в витаминизации блюд, снимает пробу качества приготовления пищи, выявляет учащихся, нуждающихся в диетическом питании. Следит за санитарно- гигиеническими требованиями среди учащихся, проводит беседы среди ребят по данной тем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оциальный педагог  совместно с классными руководителями  выявляет учащихся из малоимущих семей и нуждающихся в бесплатном питании, имеющих доход на человека ниже минимального уровн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сихолог школы ведет индивидуальную работу с детьми по правильному питанию в школе и дома. Проводит тренинги, анкетирование, тесты. Ведет мониторинг по охране здоровья, участвует в проведении родительских лекториев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тветственный по питанию среди учащихся 1-11 классов несет ответственность за отчетность по организации горячего питания среди учащихся, </w:t>
      </w:r>
    </w:p>
    <w:p>
      <w:pPr>
        <w:pStyle w:val="Normal"/>
        <w:ind w:left="360" w:hanging="0"/>
        <w:rPr/>
      </w:pPr>
      <w:r>
        <w:rPr/>
        <w:t>Разрабатывает анкеты для ребят и родителей, тесно проводит работу с родительскими комитетами МБОУ «СОШ-4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сновная функция администрации школы – отслеживание результатов организационного питания через мониторинг здоровья учащихс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ля реализации программы создан Совет , в который входят представители школы и внешкольных учреждений, направленный на укрепление здоровья ребенка в шко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управления правильным пит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дминистрация школы, гор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Совет школы                                                                     Социальный педагог</w:t>
      </w:r>
    </w:p>
    <w:p>
      <w:pPr>
        <w:pStyle w:val="Normal"/>
        <w:rPr/>
      </w:pPr>
      <w:r>
        <w:rPr/>
        <w:t xml:space="preserve">   </w:t>
      </w:r>
      <w:r>
        <w:rPr/>
        <w:t>Медицинский работник                                                       Психолог школы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ные руководители                   </w:t>
      </w:r>
      <w:r>
        <w:rPr>
          <w:bdr w:val="double" w:sz="4" w:space="0" w:color="000000"/>
        </w:rPr>
        <w:t>УЧЕНИК</w:t>
      </w:r>
      <w:r>
        <w:rPr/>
        <w:t xml:space="preserve">                    Работники МУП «Юнрос</w:t>
      </w:r>
    </w:p>
    <w:p>
      <w:pPr>
        <w:pStyle w:val="Normal"/>
        <w:rPr/>
      </w:pPr>
      <w:r>
        <w:rPr/>
        <w:t xml:space="preserve">   </w:t>
      </w:r>
      <w:r>
        <w:rPr/>
        <w:t xml:space="preserve">Комитет социальной </w:t>
      </w:r>
    </w:p>
    <w:p>
      <w:pPr>
        <w:pStyle w:val="Normal"/>
        <w:rPr/>
      </w:pPr>
      <w:r>
        <w:rPr/>
        <w:t xml:space="preserve">   </w:t>
      </w:r>
      <w:r>
        <w:rPr/>
        <w:t>поддержки семье и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ль родительского комитета и общественности в организации питания учащихс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Члены родительского комитета организуют лектории по просвещению родителей о здоровье ребенка (  «Правильное питание – залог здоровья») Объявляют благодарность классным коллективам за лучший охват учащихся горячими завтраками и за меньшее количество пропусков по болезни . Проводят беседы с детьми . помогают в конкурсах ,во внеклассных мероприятиях на тему: «Я и мое здоровье». Оказывают большую помощь в работе с родителями малообеспеченных семей . Ведут проверку качества приготовления пищи для ребят.</w:t>
      </w:r>
    </w:p>
    <w:p>
      <w:pPr>
        <w:pStyle w:val="Normal"/>
        <w:rPr/>
      </w:pPr>
      <w:r>
        <w:rPr/>
        <w:t xml:space="preserve">                    </w:t>
      </w:r>
      <w:r>
        <w:rPr/>
        <w:t>Важным показателем , характеризующим состояние школьного питания , является уровень охвата школьников питанием. Т. е. отношение числа питающихся детей к общему количеству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горячего питания учащихся МБОУ «СОШ №4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9"/>
        <w:gridCol w:w="720"/>
        <w:gridCol w:w="720"/>
        <w:gridCol w:w="900"/>
        <w:gridCol w:w="720"/>
        <w:gridCol w:w="720"/>
        <w:gridCol w:w="900"/>
        <w:gridCol w:w="586"/>
        <w:gridCol w:w="690"/>
        <w:gridCol w:w="6"/>
        <w:gridCol w:w="6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0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г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г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ется за родительск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прод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итается организ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ическое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дущее России- это дети , здоровье которых во многом зависит от правильного питания . С этой целью среди учащихся 1-4 классов введены уроки по программе «</w:t>
      </w:r>
      <w:r>
        <w:rPr>
          <w:lang w:val="en-US"/>
        </w:rPr>
        <w:t>NESTLE</w:t>
      </w:r>
      <w:r>
        <w:rPr/>
        <w:t>». Разговор о правильном питании под редакцией М.М. Безруких, Т. А. Филиппов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ля проведения бесед , тематических линеек, классных часов сред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амые полезные продукты</w:t>
      </w:r>
    </w:p>
    <w:p>
      <w:pPr>
        <w:pStyle w:val="Normal"/>
        <w:rPr/>
      </w:pPr>
      <w:r>
        <w:rPr/>
        <w:t>-         Гигиена питания</w:t>
      </w:r>
    </w:p>
    <w:p>
      <w:pPr>
        <w:pStyle w:val="Normal"/>
        <w:rPr/>
      </w:pPr>
      <w:r>
        <w:rPr/>
        <w:t xml:space="preserve">-         Из чего варят каши и как сделать кашу вкусной </w:t>
      </w:r>
    </w:p>
    <w:p>
      <w:pPr>
        <w:pStyle w:val="Normal"/>
        <w:rPr/>
      </w:pPr>
      <w:r>
        <w:rPr/>
        <w:t>-         Что надо есть, если хочешь стать сильнее</w:t>
      </w:r>
    </w:p>
    <w:p>
      <w:pPr>
        <w:pStyle w:val="Normal"/>
        <w:rPr/>
      </w:pPr>
      <w:r>
        <w:rPr/>
        <w:t>-          Где найти витамины весной.</w:t>
      </w:r>
    </w:p>
    <w:p>
      <w:pPr>
        <w:pStyle w:val="Normal"/>
        <w:rPr/>
      </w:pPr>
      <w:r>
        <w:rPr/>
        <w:t>-          Овощи, ягоды, фрукты_ самые витамин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ы для бесед, классных часов для учащихся 5 –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         Физиология и гигиена питания.</w:t>
      </w:r>
    </w:p>
    <w:p>
      <w:pPr>
        <w:pStyle w:val="Normal"/>
        <w:rPr/>
      </w:pPr>
      <w:r>
        <w:rPr/>
        <w:t>-          Питательные ценности различных пищевых продуктов,</w:t>
      </w:r>
    </w:p>
    <w:p>
      <w:pPr>
        <w:pStyle w:val="Normal"/>
        <w:rPr/>
      </w:pPr>
      <w:r>
        <w:rPr/>
        <w:t>-          Норма питания.</w:t>
      </w:r>
    </w:p>
    <w:p>
      <w:pPr>
        <w:pStyle w:val="Normal"/>
        <w:rPr/>
      </w:pPr>
      <w:r>
        <w:rPr/>
        <w:t>-          Суточный рацион растущего организма.</w:t>
      </w:r>
    </w:p>
    <w:p>
      <w:pPr>
        <w:pStyle w:val="Normal"/>
        <w:rPr/>
      </w:pPr>
      <w:r>
        <w:rPr/>
        <w:t>-          Профилактика пищевых отравлений и признаки отравления.</w:t>
      </w:r>
    </w:p>
    <w:p>
      <w:pPr>
        <w:pStyle w:val="Normal"/>
        <w:rPr/>
      </w:pPr>
      <w:r>
        <w:rPr/>
        <w:t>-          Привитие гигиенических навыков в связи с принятием пищи.</w:t>
      </w:r>
    </w:p>
    <w:p>
      <w:pPr>
        <w:pStyle w:val="Normal"/>
        <w:rPr/>
      </w:pPr>
      <w:r>
        <w:rPr/>
        <w:t>-           К тебе пришли гости. Сервировка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строение программы по одним и тем же разделам с 1 по 11ые классы позволяет осуществлять интеграцию и модульный принцип преподавания. Структурный материал распределен в соответствии с возрастными особенностями. Каждый раздел замыкает цикл по данной проблеме.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ине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тание – необходимое условие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технологии «Мое здоровье_ моя программа» (защита рефера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Из чего состоит челов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rPr/>
      </w:pPr>
      <w:r>
        <w:rPr/>
        <w:t>КВН, экскурсии в кондитерский цех, праздники, конкурсы, соревнования на лучшее приготовление салатов, конкурсы рисунков на тему «Разговор о правильном питании». Формами проведения являются тесты, сюжетно – ролевые игры, сочинения, встречи с медицинскими работниками, тематические линейки на тему «Мойдодыру  мы  друзья», интегрированные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ПРОГРАММЫ</w:t>
        <w:br/>
        <w:t xml:space="preserve"> «ПРАВИЛЬНОЕ ПИТАНИЕ- ЗАЛОГ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В нашей школе разработан мониторинг отслеживания эффективности работы программы «Здоровье». Одним из наиболее объективных показателей правильной организации питания детей является нарастание массы тела ребенка . В школе медицинский работник несет ответственность  за соблюдение графика взвешивания детей. На основании прибавок массы тела , роста и окружности груди врач оценивает динамику физического развития ребенка и темпа развития. Эти измерения проводятся один раз в год.</w:t>
      </w:r>
    </w:p>
    <w:p>
      <w:pPr>
        <w:pStyle w:val="Normal"/>
        <w:rPr/>
      </w:pPr>
      <w:r>
        <w:rPr/>
        <w:t xml:space="preserve">            </w:t>
      </w:r>
      <w:r>
        <w:rPr/>
        <w:t>Протокол медицинского сопровождения программы служит для оценки эффективности влияния питания на здоровье ребенка</w:t>
      </w:r>
    </w:p>
    <w:p>
      <w:pPr>
        <w:pStyle w:val="Normal"/>
        <w:rPr/>
      </w:pPr>
      <w:r>
        <w:rPr/>
        <w:t xml:space="preserve">             </w:t>
      </w:r>
      <w:r>
        <w:rPr/>
        <w:t>Анализ мониторинга показывает ,что правильно организованное питание в школе положительно влияет на физическое развитие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КАЧЕСТВА СОЦИАЛЬНОЙ И ОБРАЗОВАТЕЛЬНОЙ СРЕДЫ В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ля исследования оценки эффективности программы «Правильное питание- залог здоровья» разработаны анкеты для ребят и их родителей. В их основу взяты вопросы , имеющие отношение к правильному пит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ДЛЯ РЕБЯ Т 10-11 КЛАССОВ опрошено  - 60 человек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шься ли ты в школьной столов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 48</w:t>
            </w:r>
          </w:p>
          <w:p>
            <w:pPr>
              <w:pStyle w:val="Normal"/>
              <w:rPr/>
            </w:pPr>
            <w:r>
              <w:rPr/>
              <w:t>Нет-2</w:t>
            </w:r>
          </w:p>
          <w:p>
            <w:pPr>
              <w:pStyle w:val="Normal"/>
              <w:rPr/>
            </w:pPr>
            <w:r>
              <w:rPr/>
              <w:t>Иногда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тебе питание в школ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 40</w:t>
            </w:r>
          </w:p>
          <w:p>
            <w:pPr>
              <w:pStyle w:val="Normal"/>
              <w:rPr/>
            </w:pPr>
            <w:r>
              <w:rPr/>
              <w:t>Не всегда- 12</w:t>
            </w:r>
          </w:p>
          <w:p>
            <w:pPr>
              <w:pStyle w:val="Normal"/>
              <w:rPr/>
            </w:pPr>
            <w:r>
              <w:rPr/>
              <w:t>Порции маленькие 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хотел видеть в мен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аши -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ешь ли ты  со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заменить их фруктами – все ответили-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темы на ваш взляд, вызвали наибольший интерес у вашего ребенка?</w:t>
      </w:r>
    </w:p>
    <w:p>
      <w:pPr>
        <w:pStyle w:val="Normal"/>
        <w:ind w:left="360" w:hanging="0"/>
        <w:rPr/>
      </w:pPr>
      <w:r>
        <w:rPr/>
        <w:t>( Самые полезные продукты. Удивительные превращения пирож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разделы , по- вашему мнению, были особенно полезны и важны для изуч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Если хочется пить. Что такое Жажда? Где найти витамины весной. Каждому овощу свое врем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гает ли вам программа решить проблемы с организацией питания детей? Какие? Да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 завтрак в школе , перерывы между ед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лось ли отношение вашего ребенка к режиму , гигиене ,продуктам питания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А – 95 % </w:t>
      </w:r>
    </w:p>
    <w:p>
      <w:pPr>
        <w:pStyle w:val="Normal"/>
        <w:ind w:left="720" w:hanging="0"/>
        <w:rPr/>
      </w:pPr>
      <w:r>
        <w:rPr/>
        <w:t>НЕТ  - 5%</w:t>
      </w:r>
    </w:p>
    <w:p>
      <w:pPr>
        <w:pStyle w:val="Normal"/>
        <w:ind w:left="720" w:hanging="0"/>
        <w:rPr/>
      </w:pPr>
      <w:r>
        <w:rPr/>
        <w:t>Полученные ответы подтверждают , что дети и родители правильно понимают задачи, поставленные школой. Родители озабочены здоровьем своих ребят и готовы прийти на помощь своим детям.</w:t>
      </w:r>
    </w:p>
    <w:p>
      <w:pPr>
        <w:pStyle w:val="Normal"/>
        <w:rPr/>
      </w:pPr>
      <w:r>
        <w:rPr/>
        <w:t xml:space="preserve">    </w:t>
      </w:r>
      <w:r>
        <w:rPr/>
        <w:t>Благодаря правильному питанию ученик имеет сильный организм, быстрый ум, полноценное здоровье. Интенсивный рост и развитие организма нуждаются в постоянных поступлениях энергетического материала, источником  которого является пищ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этому коллективу учителей, администрации школы, медицинским работникам </w:t>
      </w:r>
    </w:p>
    <w:p>
      <w:pPr>
        <w:pStyle w:val="Normal"/>
        <w:rPr/>
      </w:pPr>
      <w:r>
        <w:rPr/>
        <w:t xml:space="preserve">               </w:t>
      </w:r>
      <w:r>
        <w:rPr/>
        <w:t>предстоит:</w:t>
      </w:r>
    </w:p>
    <w:p>
      <w:pPr>
        <w:pStyle w:val="Normal"/>
        <w:rPr/>
      </w:pPr>
      <w:r>
        <w:rPr/>
        <w:t>---          провести большую общественную работу с родителями, детьми по  рационализа-</w:t>
      </w:r>
    </w:p>
    <w:p>
      <w:pPr>
        <w:pStyle w:val="Normal"/>
        <w:rPr/>
      </w:pPr>
      <w:r>
        <w:rPr/>
        <w:t xml:space="preserve">              </w:t>
      </w:r>
      <w:r>
        <w:rPr/>
        <w:t>ции  питания ребенка в школе и дома;</w:t>
      </w:r>
    </w:p>
    <w:p>
      <w:pPr>
        <w:pStyle w:val="Normal"/>
        <w:rPr/>
      </w:pPr>
      <w:r>
        <w:rPr/>
        <w:t xml:space="preserve">---          усилить работу классных руководителей по организации горячего питания детей </w:t>
      </w:r>
    </w:p>
    <w:p>
      <w:pPr>
        <w:pStyle w:val="Normal"/>
        <w:rPr/>
      </w:pPr>
      <w:r>
        <w:rPr/>
        <w:t xml:space="preserve">              </w:t>
      </w:r>
      <w:r>
        <w:rPr/>
        <w:t>в школе;</w:t>
      </w:r>
    </w:p>
    <w:p>
      <w:pPr>
        <w:pStyle w:val="Normal"/>
        <w:rPr/>
      </w:pPr>
      <w:r>
        <w:rPr/>
        <w:t xml:space="preserve">---          повысить информированность детей и родителей о результатах медицинских </w:t>
      </w:r>
    </w:p>
    <w:p>
      <w:pPr>
        <w:pStyle w:val="Normal"/>
        <w:rPr/>
      </w:pPr>
      <w:r>
        <w:rPr/>
        <w:t xml:space="preserve">               </w:t>
      </w:r>
      <w:r>
        <w:rPr/>
        <w:t>обследований.</w:t>
      </w:r>
    </w:p>
    <w:p>
      <w:pPr>
        <w:pStyle w:val="Normal"/>
        <w:rPr/>
      </w:pPr>
      <w:r>
        <w:rPr/>
        <w:t xml:space="preserve">    </w:t>
      </w:r>
      <w:r>
        <w:rPr/>
        <w:t>Администрация  МБОУ «СОШ-4» , коллектив учителей первоочередными задачами выполнения программы «Здоровье» считает укрепление здоровья учащихся через охват горячими завтраками и обедами всех учащихся школы.</w:t>
      </w:r>
    </w:p>
    <w:p>
      <w:pPr>
        <w:pStyle w:val="Normal"/>
        <w:jc w:val="center"/>
        <w:rPr/>
      </w:pPr>
      <w:r>
        <w:rPr/>
        <w:t>ЗДОРОВЫЙ РЕБЕНОК  -  УСПЕШНЫЙ РЕБЕНОК</w:t>
      </w:r>
    </w:p>
    <w:p>
      <w:pPr>
        <w:pStyle w:val="Normal"/>
        <w:rPr/>
      </w:pPr>
      <w:r>
        <w:rPr/>
        <w:t>Перспектива. довести до сознания ребят и родителей, что диетическое питание, горячий завтрак и обед – основа крепкого здоровья,  а соблюдение режима питания – заряд энергии на целый рабочий ден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6:00Z</dcterms:created>
  <dc:creator>Галина </dc:creator>
  <dc:description/>
  <cp:keywords/>
  <dc:language>en-US</dc:language>
  <cp:lastModifiedBy>User</cp:lastModifiedBy>
  <dcterms:modified xsi:type="dcterms:W3CDTF">2018-04-23T16:12:00Z</dcterms:modified>
  <cp:revision>10</cp:revision>
  <dc:subject/>
  <dc:title>Материалы для классных часов и родительских лекториев</dc:title>
</cp:coreProperties>
</file>