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ик: «Алгебра» (Ш.А.Алимов и др.), Москва  «Просвещение» 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в 7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мостоятельные работы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естирование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атематические диктант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 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/>
      </w:pPr>
      <w:r>
        <w:rPr>
          <w:color w:val="000000"/>
        </w:rPr>
        <w:t xml:space="preserve">Учебник: «Геометрия 7-9 » (Л.С.Атанасян и др.), Москва  «Просвещение» 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геометрии в 7-9 классах рассчитана на 2 часа в неделю, 68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Алгебра и начала математического анализа 10- 11 »</w:t>
      </w:r>
      <w:r>
        <w:rPr>
          <w:color w:val="000000"/>
        </w:rPr>
        <w:t xml:space="preserve"> составлена согласно программе: « Программы общеобразовательных учреждений . Алгебра и начала математического анализа 10-11 классы» Москва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/>
      </w:pPr>
      <w:r>
        <w:rPr>
          <w:color w:val="000000"/>
        </w:rPr>
        <w:t>Учебник: «Алгебра и начала математического анализа 10-11 » (Л.С.Атанасян и др.), Москва  «Просвещение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дачи обучения математике по программе 10-11 класса вход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витие мышления учащихся, формирование у них умений самостоятельно приобретать и  применять зн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учащимися  знаниями об основных математических понятиях, закона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ый раздел 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Геометрия  10-11»</w:t>
      </w:r>
      <w:r>
        <w:rPr>
          <w:color w:val="000000"/>
        </w:rPr>
        <w:t xml:space="preserve"> составлена согласно программе:                           « Программы общеобразовательных учреждений. Геометрия  10-11 классы» Москва «Просвещение» 2009.</w:t>
      </w:r>
    </w:p>
    <w:p>
      <w:pPr>
        <w:pStyle w:val="Normal"/>
        <w:jc w:val="both"/>
        <w:rPr/>
      </w:pPr>
      <w:r>
        <w:rPr>
          <w:color w:val="000000"/>
        </w:rPr>
        <w:t>Учебник: «Геометрия 10-11 » (Л.С.Атанасян и др.), Москва  «Просвещение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среднего общего образования по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геометрии  в старшей школе на базовом уровне направлено на достижение следующих целе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ние математическими знаниями и умениями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редствами 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52:00Z</dcterms:created>
  <dc:creator>Komp</dc:creator>
  <dc:description/>
  <cp:keywords/>
  <dc:language>en-US</dc:language>
  <cp:lastModifiedBy>admin</cp:lastModifiedBy>
  <dcterms:modified xsi:type="dcterms:W3CDTF">2017-11-20T12:58:00Z</dcterms:modified>
  <cp:revision>6</cp:revision>
  <dc:subject/>
  <dc:title>Аннотация к рабочей программе по математике на 2013-2014 учебный год</dc:title>
</cp:coreProperties>
</file>